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содействия укреплению авторитета и обеспечению единых норм поведения педагогических работников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МБДОУ поведения в отношениях с ним в соответствии с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едагогический работник, осуществляющий педагогическую деятельность или поступающий на работу в ДОУ, вправе, изучив содержание настоящего Положения, принять для себя его нормы или отказаться от педагогической деятельности в 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педагогических работников перед профессиональной деятельность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ри любых обстоятельствах должны сохранять честь и достоинство, присущие их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ща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ест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ума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заимоуваж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ДОУ в целом, так и каждого педагогического работ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олномоч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уведомлять администрацию 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действующим законодательством ограничения и запре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ридерживаться правил делового поведения и этических норм, связанных с осуществлением возложенных на ДОУ социальны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ыть требовательными к себе, стремиться к самосовершенство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терять чувство меры и самообла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на рабочем ме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показателем профессионализма педагогических работников  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и, отражающей краткость и понятность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конфликтных ситуаций, способных нанести ущерб их репутации или авторитету ДО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ренебрежительных отзывов о деятельности своего ДОУ или проведения необоснованных сравнений его с другими ДО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й, которые могут быть истолкованы как оскорбления в адрес определённых социальных, национальных или конфессионных груп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 разрешении конфликтной ситуации, возникшей между педагогическими работниками, приоритетным является учёт интересов ДОУ в це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Если педагогический работник не уверен в том, как действовать в сложной этической ситуации, он имеет право обратиться в комиссию ДОУ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3. Обязательства педагогических работников перед воспитанникам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едагогические работники в процессе взаимодействия с воспитанн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ют уникальность, индивидуальность и определённые личные потребности кажд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и выбирают подходящий стиль общения, основанный на взаимном ува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ирают такие методы работы, которые поощряют в воспитан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ют толеран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ивают им ценности, созвучные международным стандартам прав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ляют в них чувство, что они являются частью взаимно посвящённого общества, где есть место для кажд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емятся стать для них положительным прим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т, что особые отношения между ними не будут никогда использованы как идеологический и религиозный инстру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и их личности и личности их законных представ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взятой и необъективной оценки действий законных представителей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аза от объяснения сложного материала со ссылкой на личностные и психологические недостатки воспитанников, а также из-за отсутствия времени для объяснения. При действительном отсутствии времени необходимо провести индивидуальную работу с воспитанником в удобное для обеих сторон врем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латы за дополнительные образовательные услуги в рамках реализаци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на занятиях явной политической или религиозной аги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алкогольных напитков накануне и во время исполнения должностных обяза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рения в помещениях и на территории 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бязательства педагогических работников перед законными представителями воспитан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Педагогические работники в процессе взаимодействия с законным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ями воспитанников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омнить, что большинство обратившихся законных представителей воспитанников, как правило, столкнулись с трудностями, неприятностями или даже бедой. От того, как их встретят и выслушают, какую окажут помощь, зависят их настроение и их мнение о педагогических работниках и работе ДОУ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инать общение с привет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ся в корректной и убедительной форме; если потребуется, спокойно, без раздражения повторить и разъяснить смысл сказан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В процессе взаимодействия с законными представителями воспитанников педагогические работники не долж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ставлять их необоснованно долго ожидать приё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бивать их в груб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глашать высказанное воспитанниками мнение о своих законных представител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своё отношение к законным представителям воспитанников на оценку личности и достижений их де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Педагогические работники должны прилагать все усилия, чтобы поощрить законных представителей активно участвовать в воспитании их ребёнка и поддерживать тем самым процесс воспитания и обучения, гарантируя выбор самой оптимальной и подходящей для их ребёнка формы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Рекомендуется не принимать на свой счё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В случае конфликтного поведения со стороны законного представителя воспитанника необходимо принять меры для того, чтобы снять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бязательства педагогических работников перед коллегами</w:t>
      </w:r>
    </w:p>
    <w:p>
      <w:pPr>
        <w:pStyle w:val="Style16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Педагогические работники в процессе взаимодействия с коллег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начале своего профессионального пу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и продвигают их интере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омогают друг другу в процессе взаимного оценивания, предусмотренного действующим законодательством и локальными актами ДО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их недостатков и личной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10" w:hanging="0"/>
        <w:jc w:val="center"/>
        <w:rPr/>
      </w:pPr>
      <w:r>
        <w:rPr>
          <w:sz w:val="28"/>
          <w:szCs w:val="28"/>
        </w:rPr>
        <w:t>6. Обязательства педагогических работников перед администрацией ДОУ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бязательства администрации ДОУ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ед педагогическими работникам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Быть для других педагогических работников образцом профессионализма и безупречной репутации, способствовать формированию в МБДОУ благоприятного для эффективной работы морально-психологического клима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Ограждать педагогических работников от излишнего или неоправданного вмешательства в вопросы, которые по своему характеру входят в круг их профессиональных обязанностей, со стороны законных представителей воспитан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Представителям администрации следу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способствовать максимальной открытости и прозрачности деятельности 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таваться скромным в потребностях и запросах, как на работе, так и в бы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7.5. Представитель администрации не имеет морального пра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кладывать свою ответственность на подчинё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лужебное положение в личных интере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формализм, чванство, высокомерие, груб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суждать с подчинёнными действия вышестоящи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кровительство, возможность карьерного роста по признакам родства, землячества, религиозной, кастовой, родовой принадлежности, личной преданности, приятель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, незаслуженно их поощрять, награждать,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10" w:hanging="0"/>
        <w:jc w:val="center"/>
        <w:rPr/>
      </w:pPr>
      <w:r>
        <w:rPr>
          <w:sz w:val="28"/>
          <w:szCs w:val="28"/>
        </w:rPr>
        <w:t>8. Контроль соблюдения настоящего Положения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заведующего создаётся комиссия по профессиональной этике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В своей деятельности комиссия руководствуется действующим законодательством об образовании, уставом МБДОУ, настоящим Положением и Положением о комиссии по профессиональной эти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7" w:hanging="0"/>
        <w:jc w:val="center"/>
        <w:rPr/>
      </w:pPr>
      <w:r>
        <w:rPr>
          <w:sz w:val="28"/>
          <w:szCs w:val="28"/>
        </w:rPr>
        <w:t>9. Ответственность за нарушение настоящего положения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mallCaps/>
          <w:sz w:val="28"/>
          <w:szCs w:val="28"/>
        </w:rPr>
        <w:t xml:space="preserve">    </w:t>
      </w:r>
      <w:r>
        <w:rPr>
          <w:smallCaps/>
          <w:sz w:val="28"/>
          <w:szCs w:val="28"/>
        </w:rPr>
        <w:t xml:space="preserve">9.1.  </w:t>
      </w:r>
      <w:r>
        <w:rPr>
          <w:sz w:val="28"/>
          <w:szCs w:val="28"/>
        </w:rPr>
        <w:t>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0:00Z</dcterms:created>
  <dc:creator>KS</dc:creator>
  <dc:description/>
  <cp:keywords/>
  <dc:language>en-US</dc:language>
  <cp:lastModifiedBy>KScom</cp:lastModifiedBy>
  <cp:lastPrinted>2015-12-10T12:25:00Z</cp:lastPrinted>
  <dcterms:modified xsi:type="dcterms:W3CDTF">2015-12-28T09:14:00Z</dcterms:modified>
  <cp:revision>4</cp:revision>
  <dc:subject/>
  <dc:title/>
</cp:coreProperties>
</file>